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по дисциплинарному производству № 51-10/17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 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г. Москва                                                                                                     </w:t>
      </w:r>
      <w:r>
        <w:rPr>
          <w:szCs w:val="24"/>
        </w:rPr>
        <w:t>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И.о. Председателя комиссии Абрамовича М.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заместителя председателя комиссии Рублева В.А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Шиян Л.Н.., Бабенко А.Г., Никифорова А.В., Ковалевой Л.Н.,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при секретаре, члене комиссии Рыбакове С.А</w:t>
      </w:r>
      <w:r>
        <w:rPr/>
        <w:t>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с участием заявителя С.О.С</w:t>
      </w:r>
      <w:r>
        <w:rPr/>
        <w:t>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ПМО от 21.07.2017 г. по жалобе доверителя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С. в отношении адвоката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С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28.06.2017 г. в АПМО поступила жалоба доверителя С.О.С., в которой заявитель сообщает, что адвокат С.С.А. на основании соглашения, заключенного с супругой заявителя С.Е.П., осуществлял защиту заявителя по уголовному делу на стадии предварительного следствия, при этом экземпляр соглашения об оказании правовой помощи доверителю выдан не был. Адвокату выплачивалось вознаграждение в размере 15 000 за каждое следственное действие в период с мая 2015 г. по март 2017 г., при этом денежные средства были приняты адвокатом без оформления каких-либо финансовых документов. В мае 2017 г. доверителем был заявлен отказ от адвоката С.С.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халатно относился к своей работе, убеждал доверителя соблюдать требования досудебного соглашения со следствием, сотрудничал со следствием без ведома довер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В заседании комиссии адвокат возражал против доводов жалобы и пояснил, что С.О.С. неоднократно отказывался от адвокатов по уголовному делу. Ходатайство о заключении досудебного соглашения было написано самим С.О.С. без какого-либо давления. Считает, что изменение позиции С.О.С. произошло в связи с отказом доверителя от выполнения условия досудебного соглашения со следствием и признания вины. Оригинала соглашения представить не может, т.к. его архив был затопл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Заседание было отложено по ходатайству адвоката для представления доказательств наличия соглашения с доверителем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В заседании комиссии после отложения заявитель поддержал доводы жалобы и дополнительно пояснил, что адвокат при проведении следственных действий занимал пассивную пози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Адвокат С.С.А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заявителя и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С.С.А. осуществлял защиту заявителя С.О.С. по уголовному делу на стадии предварительного следств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отсутствуют доказательства, подтверждающие наличие </w:t>
      </w:r>
      <w:r>
        <w:rPr>
          <w:szCs w:val="24"/>
        </w:rPr>
        <w:t>грубых и очевидных ошибок адвоката при осуществлении защиты доверителя.</w:t>
      </w:r>
      <w:r>
        <w:rPr>
          <w:rFonts w:eastAsia="Calibri"/>
          <w:color w:val="000000"/>
          <w:szCs w:val="24"/>
        </w:rPr>
        <w:t xml:space="preserve"> 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</w:t>
      </w:r>
      <w:r>
        <w:rPr>
          <w:szCs w:val="24"/>
        </w:rPr>
        <w:t>При этом в процессе рассмотрения дисциплинарного производства в распоряжение квалификационной комиссии для ознакомления и изучения адвокатом не было представлено заключенного между сторонами соглашения об оказании юридической помощ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С.А. нарушений  п.п. 1 п. 1 ст. 7, п. 1 и 2 ст. 25 ФЗ «Об адвокатской деятельности и адвокатуре в РФ», п. 1 ст. 8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jc w:val="both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ЗАКЛЮЧЕНИЕ: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ab/>
        <w:t xml:space="preserve">- о наличии в действиях адвоката </w:t>
      </w:r>
      <w:r>
        <w:rPr>
          <w:rStyle w:val="96"/>
          <w:szCs w:val="24"/>
        </w:rPr>
        <w:t>С.С.А.</w:t>
      </w:r>
      <w:r>
        <w:rPr>
          <w:szCs w:val="24"/>
          <w:shd w:fill="FFFFFF" w:val="clear"/>
        </w:rPr>
        <w:t xml:space="preserve"> нарушений норм законодательства об адвокатской деятельности и адвокатуре и Кодекса профессиональной этики адвоката, а именно нарушения </w:t>
      </w:r>
      <w:r>
        <w:rPr>
          <w:szCs w:val="24"/>
        </w:rPr>
        <w:t xml:space="preserve">п.п. 1 п. 1 ст. , 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п. 1 и 2 ст. 25 ФЗ «Об адвокатской деятельности и адвокатуре в РФ», п. 1 ст. 8 Кодекса профессиональной этики адвоката, </w:t>
      </w:r>
      <w:r>
        <w:rPr/>
        <w:t>а также ненадлежащем исполнении своих обязанностей перед доверителем С.О.С.</w:t>
      </w:r>
      <w:r>
        <w:rPr>
          <w:szCs w:val="24"/>
          <w:lang w:val="en-US"/>
        </w:rPr>
        <w:t>, выразившееся в том, что</w:t>
      </w:r>
      <w:r>
        <w:rPr>
          <w:szCs w:val="24"/>
        </w:rPr>
        <w:t xml:space="preserve"> адвокат осуществлял защиту С.О.С. по уголовному делу без заключения письменного соглашения об оказании правовой помощи.</w:t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9:00Z</dcterms:created>
  <dc:creator>Александр Никифоров</dc:creator>
  <dc:description/>
  <cp:keywords/>
  <dc:language>en-US</dc:language>
  <cp:lastModifiedBy>Елизавета И. Буняшина</cp:lastModifiedBy>
  <cp:lastPrinted>2017-11-02T16:39:00Z</cp:lastPrinted>
  <dcterms:modified xsi:type="dcterms:W3CDTF">2022-04-15T09:04:00Z</dcterms:modified>
  <cp:revision>10</cp:revision>
  <dc:subject/>
  <dc:title>ЗАКЛЮЧЕНИЕ  КВАЛИФИКАЦИОННОЙ КОМИССИИ</dc:title>
</cp:coreProperties>
</file>